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Brodnica 10.01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kurs ofert nr SZP.252.1.23 na udzielanie świadczeń zdrowotnych w zakresie opisów badań mammograficznych, tomografii komputerowej (TK) i rentgenodiagnostyki klasycznej (RTG) w systemie teleradiologii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art. 26 ust. 3, 4 i 5 ustawy z dnia 15 kwietnia 2011 r. o działalności leczniczej (t.j. Dz. U. z 2022 r. poz. 633 z późn. zm.) i na podstawie art. 140, art. 141, art. 146 ust. 1, art. 147, art. 148 ust. 1, art. 149, art. 150, art. 151 ust. 1, 2 i 4-6, art. 152, art. 153 i art. 154 ust. 1 i 2 ustawy z dnia 27 sierpnia 2004 r. o świadczeniach opieki zdrowotnej finansowanych ze środków publicznych  (t.j. Dz. U. z 2021 r. poz. 1285 z późn. zm.). Zamawiający ogłasza konkurs ofert na  udzielanie świadczeń zdrowotnych w zakresie opisów badań mammografii, tomografii komputerowej (TK) i rentgenodiagnostyki klasycznej (RTG) w systemie teleradiologii. Zamawiający informuje, że prawa i obowiązki Prezesa Funduszu i Dyrektora Oddziału Wojewódzkiego Funduszu wykonuje kierownik Zespołu Opieki Zdrowotnej w Brodnicy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MAWIAJĄ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trona internetow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ŁATNI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UDZIELE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stępowanie o udzielenie zamówienia prowadzone jest w trybie konkursu ofert zgodnie z </w:t>
      </w:r>
      <w:r>
        <w:rPr>
          <w:rFonts w:cs="Arial" w:ascii="Arial" w:hAnsi="Arial"/>
          <w:bCs/>
          <w:sz w:val="22"/>
          <w:szCs w:val="22"/>
        </w:rPr>
        <w:t>art. 26 ust. 3, 4 i 5 ustawy o działalności lecznicz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 I WARUNKI UDZIAŁU W POSTĘPOWAN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jest udzielanie świadczeń zdrowotnych polegających na całodobowym opisywaniu badań mammograficznych, tomografii komputerowej (TK) i badań rentgenowskich (RTG) w oparciu o system teleradiologii dla pacjentów ZOZ w Brodni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nklatura wg CPV: 85121200-5, Specjalistyczne usługi medycz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Szacunkowa liczba badań 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eastAsia="pl-PL" w:bidi="ar-SA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03"/>
        <w:gridCol w:w="1692"/>
        <w:gridCol w:w="1791"/>
        <w:gridCol w:w="1791"/>
      </w:tblGrid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L.p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odzaj bad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Tryb planow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Tryb piln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Tryb CITO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Badanie mammograficzne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5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Badanie radiologiczne RT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2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4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3744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Badanie tomografii komputerowej T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1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15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275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Zamawiający zastrzega, że są to ilości szacunkowe na okres 24 miesięcy i Zamawiający nie jest w stanie zagwarantować minimalnej ilości zlecanych badań. Zamawiający ma prawo zwiększyć liczbę badań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e, że dysponuje aparatem dysponuje aparatem do mammografii Hologic Selenia Dimensions 2D, aparatem do zdjęć rentgenowskich RTG AGFA NV DR600 typ 5530/100 oraz aparatem do tomografii komputerowej Canon Madical System TSX-303B (Aquilion Prime SP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 oraz ofert wariant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wyboru więcej niż jednej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 odpowiednią, obsadę lekarską do wykonywania usług objętych umową oraz przedstawi referencje z przynajmniej jednej firmy potwierdzane na podstawie oświadczenia Wykonawca (załącznik nr 2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, aby Wykonawca wykonywał minimum 1000 opisów miesięcznie w okresie 6 miesięcy poprzedzającym złożenie oferty potwierdzane na podstawie oświadczenia Wykonawcy (załącznik nr 2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niku nr 3 do oferty Wykonawca poda listę osób uprawnionych do opisywania badań Mammografii, RTG i TK w oparciu o teleradiologię. Wykonawca może zastąpić ww. osoby lub osobę, pod warunkiem że zostaną spełnione wszystkie wymagania kwalifikacji zawod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kursu mogą przystąpić Wykonawcy, którzy posiadają udokumentowane doświadczenie w świadczeniu usług w zakresie wykonywania i opisywania badań mammografii, RTG, tomografii komputerowej przez co najmniej okres trzech lat do terminu ogłoszenia konkursu, z co najmniej dwoma podmiotami potwierdzane na podstawie oświadczenia Wykonawcy (załącznik nr 2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, aby opisu badań dokonywali lekarze z II lub I stopniem specjalizacji w dziedzinie radiologi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is badania musi być wykonany zgodnie z wytycznymi zawartymi w wykazie wzorcowych procedur radiologicznych z zakresu radiologii – diagnostyki obrazowej i radiologii zabiegowej.</w:t>
      </w:r>
    </w:p>
    <w:p>
      <w:pPr>
        <w:pStyle w:val="Bezodstpw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Opisy badań RTG planowe będą wykonywane w siedzibie Wykonawcy w terminie do 4 dni kalendarzowych od otrzymania zlecenia w formie materiałów wymagających opisu.  </w:t>
      </w:r>
    </w:p>
    <w:p>
      <w:pPr>
        <w:pStyle w:val="Bezodstpw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Opisy badań TK planowe będą wykonywane w siedzibie Wykonawcy w terminie do 5 dni kalendarzowych od otrzymania zlecenia w formie materiałów wymagających opisu. </w:t>
      </w:r>
    </w:p>
    <w:p>
      <w:pPr>
        <w:pStyle w:val="Bezodstpw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Opisy badań mammografii planowe będą wykonywane w siedzibie Wykonawcy w terminie 7 dni kalendarzowych od otrzymania zlecenia w formie materiałów wymagających opi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aniu opisu Wykonawca prześle za pomocą systemu teleradiologii opis do Zamawiająceg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is badania CITO zostanie wykonany w terminie do 2h od otrzymania zlecenia w formie materiałów wymagających opis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pis badania w trybie pilnym zostanie wykonany w terminie do 12h od </w:t>
      </w:r>
      <w:r>
        <w:rPr>
          <w:rFonts w:cs="Arial" w:ascii="Arial" w:hAnsi="Arial"/>
          <w:bCs/>
          <w:sz w:val="22"/>
          <w:szCs w:val="22"/>
        </w:rPr>
        <w:t>otrzymania zlecenia w formie materiałów wymagających opis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Fontstyle01"/>
          <w:color w:val="000000"/>
        </w:rPr>
      </w:pPr>
      <w:r>
        <w:rPr>
          <w:rStyle w:val="Fontstyle01"/>
        </w:rPr>
        <w:t>Opisy wykonywane będ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Fontstyle01"/>
          <w:color w:val="000000"/>
        </w:rPr>
      </w:pPr>
      <w:r>
        <w:rPr>
          <w:rStyle w:val="Fontstyle01"/>
        </w:rPr>
        <w:t>zgodnie z obowiązującą wiedzą medyczną i standardam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Fontstyle01"/>
          <w:color w:val="000000"/>
        </w:rPr>
      </w:pPr>
      <w:r>
        <w:rPr>
          <w:rStyle w:val="Fontstyle01"/>
        </w:rPr>
        <w:t>z zachowaniem najwyższej starannośc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Fontstyle01"/>
        </w:rPr>
        <w:t>opisy muszą być wyczerpujące i zawierać wnios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świadczy usługi opisu badań diagnostyki obrazowej we własnym systemie RIS dla badań przesłanych przez Zamawiającego w oparciu o zlecenie wysłane automatycznie z RIS Zamawiającego i pliki DICOM przesłane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a proces integracji systemu RIS Szpitala z systemem RIS Wykonawcy z wykorzystaniem protokołu HL7 polegający na przekazywaniu komunikatów zleceń na opis badań mammografii, RTG i TK oraz zwrotnie komunikatów z opisem b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integracji (licencje i przygotowanie procesu integracji) każda ze stron (Wykonawca i Zamawiający) pokrywa we własnym zakresi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do Zamawiającego gotowe rozwiązania sprzętow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ające łączność z sieci wewnętrznej Zamawiającego z systemem Wykonawcy (Zamawiający udostępnia jedynie łącze do Internetu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wer pełniący rolę bramki HL7 do wymiany komunikatów zleceń i opisów badań oraz bramki DICOM umożliwiającej przesłanie badań z serwera PACS Szpitala na serwer PACS Wykonawc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uter wraz ze skanerem do skanowania skierowań na badania oraz pozostałej bieżącej obsługi zleconych badań (np. zlecenie badania i pobranie opisu bezpośrednio z systemu Wykonawcy w przypadku awarii procesu integracji).</w:t>
      </w:r>
    </w:p>
    <w:p>
      <w:pPr>
        <w:pStyle w:val="Normal"/>
        <w:tabs>
          <w:tab w:val="clear" w:pos="709"/>
          <w:tab w:val="left" w:pos="211" w:leader="none"/>
        </w:tabs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ja HL7 musi obsługiwać minimum komunikaty:</w:t>
      </w:r>
    </w:p>
    <w:p>
      <w:pPr>
        <w:pStyle w:val="Normal"/>
        <w:tabs>
          <w:tab w:val="clear" w:pos="709"/>
          <w:tab w:val="left" w:pos="211" w:leader="none"/>
        </w:tabs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M^O01 - ORC|NW - zlecenie badania</w:t>
      </w:r>
    </w:p>
    <w:p>
      <w:pPr>
        <w:pStyle w:val="Normal"/>
        <w:tabs>
          <w:tab w:val="clear" w:pos="709"/>
          <w:tab w:val="left" w:pos="211" w:leader="none"/>
        </w:tabs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M^O01 - ORC|XO - zmiana danych zlecenia  </w:t>
      </w:r>
    </w:p>
    <w:p>
      <w:pPr>
        <w:pStyle w:val="Normal"/>
        <w:tabs>
          <w:tab w:val="clear" w:pos="709"/>
          <w:tab w:val="left" w:pos="211" w:leader="none"/>
        </w:tabs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M^O01 - ORC|CA - Anulowanie zlecenia  </w:t>
      </w:r>
    </w:p>
    <w:p>
      <w:pPr>
        <w:pStyle w:val="Normal"/>
        <w:tabs>
          <w:tab w:val="clear" w:pos="709"/>
          <w:tab w:val="left" w:pos="211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ORU^O01 - OBX - wynik opisu bada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instalacji, uruchomienia, dostarczenia i opieki sprzętowej w pełni pokrywa Wykonawc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apewnienia ciągłości usług w okresie trw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 terminie 7 dni od podpisania Umowy do nieodpłatnego dostarczenia niezbędnego sprzętu wraz z oprogramowaniem w celu zestawienia połączenia oraz zapewnienia skutecznego i bezpiecznego przesyłania/odbierania obrazów opis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instaluje oraz będzie utrzymywał w okresie obowiązywania umowy bezpieczne łącze teleradiologii zgodnie z przepisami prawa, stosowanymi normami i wymogami w zakresie bezpieczeństwa przesyłu informacji oraz wymaganiami technicznymi (wymagane jest utworzenie szyfrowanego połączenia VPN pomiędzy urządzeniami Wykonawcy a zainstalowanym w sieci wewnętrznej Zamawiającego oraz siecią Wykonawc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a jest należyta staranność przy realizacji zobowiązań umowy. Wykonawca odpowiedzialny jest za zgodność udzielanych świadczeń z ustaleniami  jakościowymi i ilościowymi określonymi dla przedmiotu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przekazania w dniu rozpoczęcia współpracy oraz w trakcie obowiązywania umowy aktualnych testów specjalistycznych monitorów stosowanych do wyświetlania obrazów medy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przeszkolenia personelu Zamawiającego w zakresie obsługi i użytkowania zaproponowanego rozwiąza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WYKONANIA ZAMÓWIENI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 wykonania zamówienia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Umowa zostanie zawarta jest na okres 24 miesięcy od dnia podpis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ANIA OFERTY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stworzyć ofertę na podstawie wymagań i opisów zawartych w niniejszym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ponoszą wszelkie koszty związane z przygotowaniem i złożeniem oferty, niezależnie od wyniku postępowa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d rygorem nieważności powinna być sporządzona pisem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sporządzona w języku polskim. Dokumenty sporządzone w języku obcym muszą być składane wraz z poświadczonym przez Wykonawcę tłumaczeniem na język pols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Wykon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Wykonawcy oraz zapise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ywanie usług opisów badań mammograficznych, tomografii komputerowej (TK) i rentgenodiagnostyki klasycznej (RTG) w systemie teleradiologii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18.01.2023  r. i godziną 12:10.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leca, aby każda zapisana strona oferty (wraz z załącznikami do oferty) była ponumerowana kolejnymi numerami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KRS lub działalności gospodarcz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i podpisany </w:t>
      </w:r>
      <w:r>
        <w:rPr>
          <w:rFonts w:cs="Arial" w:ascii="Arial" w:hAnsi="Arial"/>
          <w:bCs/>
          <w:sz w:val="22"/>
          <w:szCs w:val="22"/>
        </w:rPr>
        <w:t xml:space="preserve">załącznik nr 1 do ogłoszenia o konkursie  – Formularz cenowy -  zawierający </w:t>
      </w:r>
      <w:r>
        <w:rPr>
          <w:rFonts w:cs="Arial" w:ascii="Arial" w:hAnsi="Arial"/>
          <w:sz w:val="22"/>
          <w:szCs w:val="22"/>
        </w:rPr>
        <w:t xml:space="preserve">cenę brutto  wyrażoną w polskich złotych. Podana cena winna obejmować całość przedmiotu zamówienia, uwzględniać wszelkie koszty związane z realizacją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e i podpisane oświadczenia – </w:t>
      </w:r>
      <w:r>
        <w:rPr>
          <w:rFonts w:cs="Arial" w:ascii="Arial" w:hAnsi="Arial"/>
          <w:bCs/>
          <w:sz w:val="22"/>
          <w:szCs w:val="22"/>
        </w:rPr>
        <w:t>załącznik nr 2 do ogłoszenia o konkurs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a i podpisana lista osób uprawnionych do opisywania badań mammografii, RTG i TK w oparciu o teleradiologię – </w:t>
      </w:r>
      <w:r>
        <w:rPr>
          <w:rFonts w:cs="Arial" w:ascii="Arial" w:hAnsi="Arial"/>
          <w:bCs/>
          <w:sz w:val="22"/>
          <w:szCs w:val="22"/>
        </w:rPr>
        <w:t>załącznik nr 3 do ogłoszenia o konkurs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Style w:val="Fontstyle01"/>
        </w:rPr>
        <w:t>Kopię ważnego obowiązkowego ubezpieczeniu od odpowiedzialności cywilnej za szkody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01"/>
        </w:rPr>
        <w:t>wyrządzone przy udzielaniu świadczeń zdrowot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 W przypadku pełnomocnictw dokument musi być przedłożony wyłącznie w formie oryginału lub kopii poświadczonej przez notariusz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6188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18.01.2023 r., do godz. 12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6188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nformuję, że dopuszcza złożenie oferty mailowo. Oferta musi być zaszyfrowana, a hasło należy przesłać bezpośrednio po upływie terminu składania ofert,  najpóźniej do godziny 12:10.  Adres mailowy na który należy przesłać ofertę oraz hasło – 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pl-PL" w:eastAsia="hi-IN" w:bidi="hi-IN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6188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18.01.2023 r. o godz. 12:1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6188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mogą zadawać pytania związane z zamówieniem, w wersji pisemnej, przesłane drogą mailową na </w:t>
      </w:r>
      <w:r>
        <w:rPr>
          <w:rFonts w:cs="Arial" w:ascii="Arial" w:hAnsi="Arial"/>
          <w:color w:val="000000"/>
          <w:sz w:val="22"/>
          <w:szCs w:val="22"/>
        </w:rPr>
        <w:t xml:space="preserve">adres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w terminie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3.01.2023 r. do godz.: 9:00 </w:t>
      </w:r>
      <w:r>
        <w:rPr>
          <w:rFonts w:cs="Arial" w:ascii="Arial" w:hAnsi="Arial"/>
          <w:bCs/>
          <w:color w:val="000000"/>
          <w:sz w:val="22"/>
          <w:szCs w:val="22"/>
        </w:rPr>
        <w:t>włączni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6126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6126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6126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nkurs ofert zamieszczono na stronie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uto" w:line="36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0" w:leader="none"/>
          <w:tab w:val="left" w:pos="6126" w:leader="none"/>
        </w:tabs>
        <w:spacing w:lineRule="auto" w:line="360"/>
        <w:ind w:left="709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ENA OFER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cena ofert zostanie dokonana niezwłocznie po ich otwarciu, a wyniki i wybór najkorzystniejszej oferty zostaną ogłoszone na stronie internetowej pod </w:t>
      </w:r>
      <w:r>
        <w:rPr>
          <w:rFonts w:cs="Arial" w:ascii="Arial" w:hAnsi="Arial"/>
          <w:color w:val="000000"/>
          <w:sz w:val="22"/>
          <w:szCs w:val="22"/>
        </w:rPr>
        <w:t xml:space="preserve">adresem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raz Wykonawcy zostaną powiadomieni pisemnie o wyniku i wyborze najkorzystniejszej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" w:leader="none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ych świadczeń zdrowot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konkurs ofert bez wyboru oferty najkorzystniejszej, w przypadku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konkursu ofert (unieważnienie lub wybór najkorzystniejszej oferty) zostaną ogłoszone na stronie internetowej Zamawiającego pod adresem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Wykonawcy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" w:leader="none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Joanna Błażej  (tel. 56 66 89 120; w godz. od 8.00 do 14: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bCs/>
          <w:sz w:val="22"/>
          <w:szCs w:val="22"/>
        </w:rPr>
        <w:t>Oświadczenia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</w:t>
      </w:r>
      <w:r>
        <w:rPr>
          <w:rFonts w:cs="Arial" w:ascii="Arial" w:hAnsi="Arial"/>
          <w:bCs/>
          <w:sz w:val="22"/>
          <w:szCs w:val="22"/>
        </w:rPr>
        <w:t>Lista osób uprawnionych do opisywania badań mammografii,  RTG i TK w oparciu o teleradiologię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4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Opieki Zdrowotnej </w:t>
        <w:br/>
        <w:t xml:space="preserve">                  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(oryginalny podpis w  aktach sprawy)</w:t>
      </w:r>
    </w:p>
    <w:sectPr>
      <w:footerReference w:type="default" r:id="rId11"/>
      <w:type w:val="nextPage"/>
      <w:pgSz w:w="11906" w:h="16838"/>
      <w:pgMar w:left="1276" w:right="1133" w:gutter="0" w:header="0" w:top="1134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/>
        <w:kern w:val="2"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kern w:val="2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mailto:zamowienia.publiczne@zozbrodnica.pl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hyperlink" Target="http://www.zozbrodnica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3:00Z</dcterms:created>
  <dc:creator>start</dc:creator>
  <dc:description/>
  <cp:keywords/>
  <dc:language>en-US</dc:language>
  <cp:lastModifiedBy>Joanna Błażej </cp:lastModifiedBy>
  <cp:lastPrinted>2022-06-09T08:05:00Z</cp:lastPrinted>
  <dcterms:modified xsi:type="dcterms:W3CDTF">2023-01-10T09:35:00Z</dcterms:modified>
  <cp:revision>11</cp:revision>
  <dc:subject/>
  <dc:title/>
</cp:coreProperties>
</file>